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декабря 2012 г. N 47/68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ИНДИВИДУАЛЬНЫХ ТАРИФОВ НА УСЛУГИ ПО ПЕРЕДАЧ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ДЛЯ ВЗАИМОРАСЧЕТОВ МЕЖДУ СЕТЕВ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 НА ТЕРРИТОРИИ ТОМ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от 21.12.2012 N 47/1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1. Установить индивидуальные тарифы на услуги по передаче электрической энергии для взаиморасчетов между сетевыми организациями на территории Томской области на 2013 год с учетом календарной разбивки согласно </w:t>
      </w:r>
      <w:hyperlink w:anchor="Par29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134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становленные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действуют с 1 января 2013 года по 31 декаб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ЕДО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12 N 47/6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9"/>
      <w:bookmarkEnd w:id="1"/>
      <w:r>
        <w:rPr>
          <w:sz w:val="20"/>
          <w:szCs w:val="20"/>
        </w:rPr>
        <w:t>ИНДИВИДУАЛЬ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ЗАИМОРАСЧЕТОВ МЕЖДУ СЕТЕВЫМИ ОРГАНИЗАЦИЯМ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НА ТЕРРИТОРИИ ТОМСКОЙ ОБЛАСТИ </w:t>
      </w:r>
      <w:hyperlink w:anchor="Par120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С 01.01.2013 ПО 30.06.20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00"/>
        <w:gridCol w:w="2040"/>
        <w:gridCol w:w="2160"/>
        <w:gridCol w:w="180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N </w:t>
              <w:br/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Наименование сетевых  </w:t>
              <w:br/>
              <w:t xml:space="preserve">      организаций   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Одноставочный</w:t>
              <w:br/>
              <w:t xml:space="preserve">    тариф    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за   </w:t>
              <w:br/>
              <w:t xml:space="preserve">  содержание   </w:t>
              <w:br/>
              <w:t xml:space="preserve"> электрических </w:t>
              <w:br/>
              <w:t xml:space="preserve">     сете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на оплату</w:t>
              <w:br/>
              <w:t>технологического</w:t>
              <w:br/>
              <w:t>расхода (потер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мес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Горсети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795,29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,8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,47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           </w:t>
              <w:br/>
              <w:t xml:space="preserve">Западно-Сибирская      </w:t>
              <w:br/>
              <w:t xml:space="preserve">дирекция по            </w:t>
              <w:br/>
              <w:t xml:space="preserve">энергообеспечению СП   </w:t>
              <w:br/>
              <w:t xml:space="preserve">Трансэнерго - филиала  </w:t>
              <w:br/>
              <w:t xml:space="preserve">ОАО "РЖД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98,1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0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99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Академэлектросеть"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71,29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59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,64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Энерго-С"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845,1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89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91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Томскнефтехим"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13,1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7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17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"ТИЗ - </w:t>
              <w:br/>
              <w:t xml:space="preserve">Сервис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09,55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,2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Аэропорт ТОМСК"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368,53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7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2,53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ЗАО        </w:t>
              <w:br/>
              <w:t xml:space="preserve">"Сибкабель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634,08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9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32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ФГБОУ ВПО  </w:t>
              <w:br/>
              <w:t xml:space="preserve">НИ ТПУ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75,6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9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59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Электросети"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378,69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,4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,67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Энергонефть Томск"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082,64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,09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,5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АО        </w:t>
              <w:br/>
              <w:t xml:space="preserve">"Томскгазпром"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5591,4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7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4,5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НПП    </w:t>
              <w:br/>
              <w:t xml:space="preserve">"ТЭК"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21,9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3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,74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ИнвестГрадСтрой"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177,2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6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29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 "Сибирский" ОАО </w:t>
              <w:br/>
              <w:t xml:space="preserve">"Оборонэнерго" - ОАО   </w:t>
              <w:br/>
              <w:t xml:space="preserve">"ТРК"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677,88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9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,64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омскгазпром" -   </w:t>
              <w:br/>
              <w:t xml:space="preserve">МУП "ЖКХ               </w:t>
              <w:br/>
              <w:t xml:space="preserve">Средневасюганское"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818,98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,8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,95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о-Сибирская      </w:t>
              <w:br/>
              <w:t xml:space="preserve">дирекция по            </w:t>
              <w:br/>
              <w:t xml:space="preserve">энергообеспечению СП   </w:t>
              <w:br/>
              <w:t xml:space="preserve">Трансэнерго - филиала  </w:t>
              <w:br/>
              <w:t xml:space="preserve">ОАО "РЖД" - ООО        </w:t>
              <w:br/>
              <w:t xml:space="preserve">"Энергоучасток"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468,64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,2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,92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о-Сибирская      </w:t>
              <w:br/>
              <w:t xml:space="preserve">дирекция по            </w:t>
              <w:br/>
              <w:t xml:space="preserve">энергообеспечению СП   </w:t>
              <w:br/>
              <w:t xml:space="preserve">Трансэнерго - филиала  </w:t>
              <w:br/>
              <w:t xml:space="preserve">ОАО "РЖД" - ООО        </w:t>
              <w:br/>
              <w:t xml:space="preserve">"ИнвестГрадСтрой"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177,2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6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29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Электросети" - ООО</w:t>
              <w:br/>
              <w:t xml:space="preserve">"УЭС"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528,59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2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,93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0"/>
      <w:bookmarkEnd w:id="2"/>
      <w:r>
        <w:rPr/>
        <w:t>&lt;*&gt;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тарифы на услуги по передаче электрической энергии применяются для взаиморасчетов между сетевыми организациям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етевая организация, указанная первой в паре смежных сетевых организаций, является плательщиком услуг по передаче электрической энергии (организация-плательщик), организация указанная второй в паре, - исполнитель услуг по передаче электрической энергии (организация-получател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12 N 47/6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34"/>
      <w:bookmarkEnd w:id="3"/>
      <w:r>
        <w:rPr>
          <w:sz w:val="20"/>
          <w:szCs w:val="20"/>
        </w:rPr>
        <w:t>ИНДИВИДУАЛЬ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 Д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РАСЧЕТОВ МЕЖДУ СЕТЕВЫМИ ОРГАНИЗАЦИЯМИ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ТОМСКОЙ ОБЛАСТИ </w:t>
      </w:r>
      <w:hyperlink w:anchor="Par225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С 01.07.2013 ПО 31.12.20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00"/>
        <w:gridCol w:w="2040"/>
        <w:gridCol w:w="2160"/>
        <w:gridCol w:w="180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N </w:t>
              <w:br/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Наименование сетевых  </w:t>
              <w:br/>
              <w:t xml:space="preserve">      организаций   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Одноставочный</w:t>
              <w:br/>
              <w:t xml:space="preserve">    тариф    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за   </w:t>
              <w:br/>
              <w:t xml:space="preserve">  содержание   </w:t>
              <w:br/>
              <w:t xml:space="preserve"> электрических </w:t>
              <w:br/>
              <w:t xml:space="preserve">     сете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на оплату</w:t>
              <w:br/>
              <w:t>технологического</w:t>
              <w:br/>
              <w:t>расхода (потер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мес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Горсети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941,80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,9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,26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           </w:t>
              <w:br/>
              <w:t xml:space="preserve">Западно-Сибирская      </w:t>
              <w:br/>
              <w:t xml:space="preserve">дирекция по            </w:t>
              <w:br/>
              <w:t xml:space="preserve">энергообеспечению СП   </w:t>
              <w:br/>
              <w:t xml:space="preserve">Трансэнерго - филиала  </w:t>
              <w:br/>
              <w:t xml:space="preserve">ОАО "РЖД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66,3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,0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Академэлектросеть"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52,2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,47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,8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Энерго-С"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632,7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5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,06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Томскнефтехим"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42,2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71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ТИЗ-Сервис"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09,55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,2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Аэропорт ТОМСК"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235,3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0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3,82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ЗАО        </w:t>
              <w:br/>
              <w:t xml:space="preserve">"Сибкабель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25,54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8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56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ФГБОУ ВПО  </w:t>
              <w:br/>
              <w:t xml:space="preserve">НИ ТПУ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43,45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3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25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Электросети"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916,8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,1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,47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Энергонефть Томск"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760,54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4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4,27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АО        </w:t>
              <w:br/>
              <w:t xml:space="preserve">"Томскгазпром"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2716,6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3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9,80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НПП    </w:t>
              <w:br/>
              <w:t xml:space="preserve">"ТЭК"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24,7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3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12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РК" - ООО        </w:t>
              <w:br/>
              <w:t xml:space="preserve">"ИнвестГрадСтрой"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950,9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5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5,55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 "Сибирский" ОАО </w:t>
              <w:br/>
              <w:t xml:space="preserve">"Оборонэнерго" - ОАО   </w:t>
              <w:br/>
              <w:t xml:space="preserve">"ТРК"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571,84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1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,39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омскгазпром" -   </w:t>
              <w:br/>
              <w:t xml:space="preserve">МУП "ЖКХ               </w:t>
              <w:br/>
              <w:t xml:space="preserve">Средневасюганское"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483,63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,2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4,79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о-Сибирская      </w:t>
              <w:br/>
              <w:t xml:space="preserve">дирекция по            </w:t>
              <w:br/>
              <w:t xml:space="preserve">энергообеспечению СП   </w:t>
              <w:br/>
              <w:t xml:space="preserve">Трансэнерго - филиала  </w:t>
              <w:br/>
              <w:t xml:space="preserve">ОАО "РЖД" - ООО        </w:t>
              <w:br/>
              <w:t xml:space="preserve">"Энергоучасток"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17,99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57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,04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о-Сибирская      </w:t>
              <w:br/>
              <w:t xml:space="preserve">дирекция по            </w:t>
              <w:br/>
              <w:t xml:space="preserve">энергообеспечению СП   </w:t>
              <w:br/>
              <w:t xml:space="preserve">Трансэнерго - филиала  </w:t>
              <w:br/>
              <w:t xml:space="preserve">ОАО "РЖД" - ООО        </w:t>
              <w:br/>
              <w:t xml:space="preserve">"ИнвестГрадСтрой"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950,9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5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5,55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Электросети" - ООО</w:t>
              <w:br/>
              <w:t xml:space="preserve">"УЭС"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37,39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,5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6,04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25"/>
      <w:bookmarkEnd w:id="4"/>
      <w:r>
        <w:rPr/>
        <w:t>&lt;*&gt;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тарифы на услуги по передаче электрической энергии применяются для взаиморасчетов между сетевыми организациям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етевая организация, указанная первой в паре смежных сетевых организаций, является плательщиком услуг по передаче электрической энергии (организация-плательщик), организация указанная второй в паре, - исполнитель услуг по передаче электрической энергии (организация-получател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12.2012, N 12/2(89) часть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68FD0AA7B1FABC8C4BCD21DDC1B638B1DCA83FC5D7B629F3274295BB4LEK" TargetMode="External"/><Relationship Id="rId3" Type="http://schemas.openxmlformats.org/officeDocument/2006/relationships/hyperlink" Target="consultantplus://offline/ref=0B568FD0AA7B1FABC8C4BCD21DDC1B638B1DCD88F2507B629F3274295BB4LEK" TargetMode="External"/><Relationship Id="rId4" Type="http://schemas.openxmlformats.org/officeDocument/2006/relationships/hyperlink" Target="consultantplus://offline/ref=0B568FD0AA7B1FABC8C4BCD21DDC1B638B1DC28CFD597B629F3274295BB4LEK" TargetMode="External"/><Relationship Id="rId5" Type="http://schemas.openxmlformats.org/officeDocument/2006/relationships/hyperlink" Target="consultantplus://offline/ref=0B568FD0AA7B1FABC8C4A2DF0BB045678B159587FD5D7532CB6D2F740C47ACA8CD558F006F0D68FBADD4BBB8L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1:00Z</dcterms:created>
  <dc:creator>Kopylova</dc:creator>
  <dc:description/>
  <cp:keywords/>
  <dc:language>en-US</dc:language>
  <cp:lastModifiedBy>Filatova</cp:lastModifiedBy>
  <dcterms:modified xsi:type="dcterms:W3CDTF">2013-10-18T06:59:00Z</dcterms:modified>
  <cp:revision>2</cp:revision>
  <dc:subject/>
  <dc:title>ДЕПАРТАМЕНТ ТАРИФНОГО РЕГУЛИРОВАНИЯ И</dc:title>
</cp:coreProperties>
</file>